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 TREF Nor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1774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äike-Järve ärimaja. Pärnu mnt 186, 11314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 xml:space="preserve">+372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34 9400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oonas Vun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 5611 162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joonas@trefnor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1.Rae ühendustee - ramp 3831 km 0-0,35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  <w:lang w:val="et-EE"/>
              </w:rPr>
            </w:pPr>
            <w:r>
              <w:rPr>
                <w:b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7.06.2025-30.06.2025 kell 21:00 - kell 06:00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äissulgemin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lgemine  asfalteerimiseks teostatakse ühel ööl, olenevalt ilmastikust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1_km 6,0-9,7_Taastusremont 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34 9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6-19T07:1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